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 к годовому пла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сопровождения введения ФГОС Д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73"/>
        <w:gridCol w:w="1559"/>
        <w:gridCol w:w="22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становочный педсовет №1 «Итоги  работы за летне-оздоровительный период. Утверждение локальных актов по  образовательной деятельности на 2021-22 учебный г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окранова Н. А., заведующий; старший 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а А.М., старшая медсест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Выборы председателя и секретаря 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суждение и принятие годового плана работы ДОО на 2021-2022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суждение и принятие рабочих программ воспитателей и специалистов ДОО на 2021-2022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суждение и принятие рабочих программ и локальных актов по платным образовательным услугам на 2021-2022 уч.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ткрытие адаптационной групп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Обсуждение и принятие локальных актов ДОО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.Обсуждение проекта решения пед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Е.В., старший 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кандидатур педагогов, работающих на доверии и самоконтр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ранова Н. А., заведую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аттест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, старший 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.1.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2 «</w:t>
            </w:r>
            <w:r>
              <w:rPr>
                <w:bCs/>
                <w:i/>
                <w:sz w:val="24"/>
                <w:szCs w:val="24"/>
              </w:rPr>
              <w:t>Пути совершенствования взаимодействия педагогов с родителя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я,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Токранова Н. А., старший воспитатель Зимина Е В.,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ешения педагогического сове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ранова Н.А., заведую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оль семьи в воспитании ребёнка. Формы работы педагогов с роди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wsitext"/>
              </w:rPr>
            </w:pPr>
            <w:r>
              <w:rPr>
                <w:rStyle w:val="Newsitext"/>
              </w:rPr>
              <w:t>Биктемирова А.Т., воспитатель высш. кв. к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семьи и ДОУ по вопросам экологического воспитания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нанова Г.Н., воспитатель 1 кв. к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ический тренинг "Оценка уровня коммуникабельности педагога с родителям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Е.В., ст. 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 «От разнообразия форм к качеству воспитания.  Поисково-познавательная деятельность, как средство экологического мировоззрения у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января,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Токранова Н. А., старший воспитатель Зимина Е В.,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 результатах выполнения решений предыдущего пед.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Е.В., ст. 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ступление из опыта работы «Роль д/и в экологическом воспитании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бриева М.Ш., воспитатель 1 кв. к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-показ на тему: «Поисково-познавательная деятельность в кругу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ухаметова И.И., воспитатель 1 кв. к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 дошкольников в процессе эколог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темиррова А.Т., воспитатель выс.кв.к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.1.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№</w:t>
            </w:r>
            <w:r>
              <w:rPr>
                <w:b w:val="false"/>
                <w:i/>
                <w:sz w:val="24"/>
                <w:szCs w:val="24"/>
              </w:rPr>
              <w:t xml:space="preserve">4 </w:t>
            </w:r>
            <w:r>
              <w:rPr>
                <w:i/>
                <w:sz w:val="24"/>
                <w:szCs w:val="24"/>
              </w:rPr>
              <w:t>Итоги работы детского сада за 2021-22  учебный год. Задачи на летний оздоров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мая,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Токранова Н. А., старший воспитатель Зимина Е В.,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образовательного процесса МБДОУ № 48 «Веснянка» за 2021 – 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имина Е.В., ст. воспитатель, педагог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зультаты обучения в первом классе  выпускников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нанова Г.Н., воспитатель 1кв. к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ие  плана воспитательно-образовательной работы и  расписания занятий, режима дня  на летний пери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имина Е.В., ст. воспитатель, педагог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Утверждение задач  плана воспитательно – образовательной работы на 2022 – 2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амоанализ деятельности педагогов, работающих на доверии и само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таких педагог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мониторинга  по готовности обучения  детей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Е.В., ст. воспита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седания школа молодого воспитателя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овационные формы работы с родителями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 неделя марта, 202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Биктемирова А.Т., воспитатель высш. кв. к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, практикумы, семинары – практик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русских народных сказок в нравственно-патриотическом воспитании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еделя ноября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емирова А.Т., воспитатель высш. кв. к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-практикум: «Народная кукла – средство сохранения культурных национальных цен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еделя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А.С., воспитатель 1 кв.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Newsitext">
    <w:name w:val="newsitext"/>
    <w:basedOn w:val="Style13"/>
    <w:qFormat/>
    <w:rPr/>
  </w:style>
  <w:style w:type="character" w:styleId="1">
    <w:name w:val="Заголовок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0:00Z</dcterms:created>
  <dc:creator>FuckYouBill</dc:creator>
  <dc:description/>
  <cp:keywords/>
  <dc:language>en-US</dc:language>
  <cp:lastModifiedBy>Елена</cp:lastModifiedBy>
  <dcterms:modified xsi:type="dcterms:W3CDTF">2021-10-13T06:46:00Z</dcterms:modified>
  <cp:revision>3</cp:revision>
  <dc:subject/>
  <dc:title/>
</cp:coreProperties>
</file>